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7/10/2019 đến ngày 13/10/2019)</w:t>
      </w:r>
    </w:p>
    <w:tbl>
      <w:tblPr>
        <w:tblW w:w="113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6495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8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tra phổ cập giáo dụ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o lúc 16h 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78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kỉ niệm Ngày Phụ nữ Việt Nam và 89 năm Ngày thành lập hội LHPN Việt Nam tại hội trường UBND huyện vào lúc 8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B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Ch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và T.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. Tư, C. Sâm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Dự giờ cô Ánh thao giảng tiết 2, môn LTVC, bài dạy: Luyện tập về từ nhiều nghĩ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Cả t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10-06T12:34:00Z</dcterms:modified>
  <cp:revision>155</cp:revision>
  <dc:subject/>
  <dc:title>KẾ HOẠCH TUẦN 6</dc:title>
</cp:coreProperties>
</file>